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aisons Histoire de l’Art et Archéolog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1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1 Moder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(CM) et UE 2 (TD) du </w:t>
            </w:r>
            <w:r>
              <w:rPr>
                <w:b/>
                <w:color w:val="FF0000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>UE 7 (Histoire) du</w:t>
            </w:r>
            <w:r>
              <w:rPr>
                <w:b/>
                <w:color w:val="FF0000"/>
              </w:rPr>
              <w:t xml:space="preserve"> S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2 contemporai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3 (CM) et UE4 (TD) du </w:t>
            </w:r>
            <w:r>
              <w:rPr>
                <w:b/>
                <w:color w:val="FF0000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E 7 (histoire) du </w:t>
            </w:r>
            <w:r>
              <w:rPr>
                <w:b/>
                <w:color w:val="FF0000"/>
              </w:rPr>
              <w:t>S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complément de form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méthodo-S1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méthod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0-S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8 du S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2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1Antiqu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(CM) et UE 2 (TD) du </w:t>
            </w:r>
            <w:r>
              <w:rPr>
                <w:b/>
                <w:color w:val="FF0000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/>
              <w:t>UE 7 (Histoire) du</w:t>
            </w:r>
            <w:r>
              <w:rPr>
                <w:b/>
                <w:color w:val="FF0000"/>
              </w:rPr>
              <w:t xml:space="preserve"> S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2 médiéva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3 (CM) et UE4 (TD) du </w:t>
            </w:r>
            <w:r>
              <w:rPr>
                <w:b/>
                <w:color w:val="FF0000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E 7 (histoire) du </w:t>
            </w:r>
            <w:r>
              <w:rPr>
                <w:b/>
                <w:color w:val="FF0000"/>
              </w:rPr>
              <w:t>S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complément de form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5 méthodo-S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méthod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0-S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8 du S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2 parcours Histoire de l’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3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uvelle Maquette H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Art antique et médiév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3 Art médié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2 Art moderne et contempora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et UE 4 du S3 Art mode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méthod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5 du S3 Méthod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et UE 7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5 langu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8 du S3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4  HA-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Art antique et médiéva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4 Art ant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2 Art moderne et contempora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et UE 4 du S4 Art contempora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méthod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5 du S4 Méthodo e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 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et UE 7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8 du S4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3 parcours Histoire de l’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5- HA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Art antiqu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et UE 2 du </w:t>
            </w:r>
            <w:r>
              <w:rPr>
                <w:b/>
                <w:color w:val="FF0000"/>
              </w:rPr>
              <w:t>S6</w:t>
            </w:r>
            <w:r>
              <w:rPr/>
              <w:t xml:space="preserve"> Art ant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2 Art moder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5 Art mode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Approfond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5 du S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et UE 7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8 du S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6- HA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Art médié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et UE 4 du S6 Art médié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Art contempor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et UE 4 du </w:t>
            </w:r>
            <w:r>
              <w:rPr>
                <w:b/>
                <w:color w:val="FF0000"/>
              </w:rPr>
              <w:t>S5</w:t>
            </w:r>
            <w:r>
              <w:rPr/>
              <w:t xml:space="preserve"> Art contempor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Approfond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5 du S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et UE 7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8 du S6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2 parcours arché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3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 arché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Art antique et médiév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3 Art médiév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Art moderne et contempor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et UE 4 du S3 Art mode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méth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du S3 Méthod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et UE 7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 du S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4- Archéo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Arché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archéo grecque et rom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4 archéo class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 archéo proto et G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et UE 4 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méth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archéo médiévale et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(langue) et UE 8 (archéo méd.)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du S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3 parcours archéolo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5- Archéo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Arché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archéo grecque et rom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5 archéologie class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archéo proto et G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et UE 4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et UE 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du S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6- Archéo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Arché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archéo grecque et rom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6 archéologie class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archéo proto et G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et UE 4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0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et UE 8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5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du S6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3:00Z</dcterms:created>
  <dc:creator>Michèle</dc:creator>
  <dc:description/>
  <cp:keywords/>
  <dc:language>en-US</dc:language>
  <cp:lastModifiedBy>Brigitte Vanyper</cp:lastModifiedBy>
  <cp:lastPrinted>2014-04-01T12:04:00Z</cp:lastPrinted>
  <dcterms:modified xsi:type="dcterms:W3CDTF">2014-04-09T12:33:00Z</dcterms:modified>
  <cp:revision>2</cp:revision>
  <dc:subject/>
  <dc:title>Liaisons Histoire de l’Art</dc:title>
</cp:coreProperties>
</file>